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0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, ***,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12.2024 года, Ходжибоев А.К., по адресу: ***ХМАО-Югра, не уплатил в установленный ст. 32.2 КоАП РФ срок административный штраф в размере 500 рублей, назначенный постановлением № ***2339 от 09.10.2024 года по делу об административном правонарушении, предусмотренном ч.2 ст.***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***2339 от 09.10.2024 года по делу об административном правонарушении, предусмотренном ч.2 ст.***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 xml:space="preserve">          </w:t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